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қырыбы: «Әдептілік - әдемілік»</w:t>
        <w:br/>
        <w:t>Мақсаты:1. Оқушылардың білгендерін бір жүйеге келтіру, толықтыру, сыпайы сөздерді орнымен қолдануға үйрену.</w:t>
        <w:br/>
        <w:t>2.Оқушылардың сөздік қорларын молайту, әдептілік пен әдепсіздік туралы өз ойларын қорытып, тұжырымдай білуге үйрету.</w:t>
        <w:br/>
        <w:t>3. Үлкенді сыйлауға, адамгершілікке, имандылыққа тәрбиелеу, жақсы қасиетке үйрету, жаман қасиеттен жиренту арқылы адамгершілік қасиетін дамыту.</w:t>
        <w:br/>
        <w:t>Көрнекілігі: Сөз жұмбақ, нақыл сөздер, мақал-мәтелдер, ассоц. карта.</w:t>
        <w:br/>
        <w:t>Барысы: I. Кіріспе сөз.</w:t>
        <w:br/>
        <w:t>II. Сөз жұмбақ.</w:t>
        <w:br/>
        <w:t>III. Тақпақтар, нақыл сөздер.</w:t>
        <w:br/>
        <w:t>IV. Көрініс.</w:t>
        <w:br/>
        <w:t>V. Мақал-мәтелдер. (Әдептілік туралы)</w:t>
        <w:br/>
        <w:t>VI. Ситуациялық жағдаяттар.</w:t>
        <w:br/>
        <w:t>VII. Ассоц. карта.</w:t>
        <w:br/>
        <w:t>«Жалғастыр» ойыны.</w:t>
        <w:br/>
        <w:t>VIII. «Зеңгір көктем» ән.</w:t>
        <w:br/>
        <w:t>I. Кіріспе сөз.</w:t>
        <w:br/>
        <w:t>Әсемпаз болма әрнеге</w:t>
        <w:br/>
        <w:t>Өнерпаз болсаң әрқалан!</w:t>
        <w:br/>
        <w:t>Сенде бір кірпіш дүниеге</w:t>
        <w:br/>
        <w:t>Тетігін тап та, бар қалан!, - деп Абай атамыз айтпақшы бүгінгі заманда яғни сендер «Сегіз қырлы , бір сырлы» болып өсулерің керек. Оның ең бастысы адамгершілік екен. Бір адам болып қалыптасу үшін әр бір бала жеке бас гигиенасын сақтау керек. Мысалы: шашы өспей, тырнақтары алынған, киімін дұрыс ұқыптап киюі керек.</w:t>
        <w:br/>
        <w:t>Балалар, болашақ сендердікі сондықтан білім алған жолдарыңнан бастап, мектеп өңірінде болып жатқан тәрбие жұмыстарына назар аударып, ұстаздардың берген тәлімдерін өз бойларыңа жинап, өнегелі болып өсулерің керек.</w:t>
        <w:br/>
        <w:t>Яғни адам болып өсу үшін тек өз бойымызға жақсы қасиеттерді жинап өсуіміз керек. «Жақсыдан үйрен - жаманнан жирен» деген сөз.</w:t>
        <w:br/>
        <w:t>Ата-анаңның тілегі - сенің жақсы адам болып, азамат болуың.</w:t>
        <w:br/>
        <w:t>Сенің Отан сүйгіштігің, оқу мен еңбектегі табыстарың ата-ана үшін шексіз бақыт. Ата-анаңның алдында шыншыл бол! Кішіге мейірімді, досыңа қайырымды бол!</w:t>
        <w:br/>
        <w:t>Бойында осындай қасиеттер бар баланы біз қандай бала дейміз?</w:t>
        <w:br/>
        <w:t>- тәртіпті, әдепті, үлгілі т.б.</w:t>
        <w:br/>
        <w:t>Ақын:Ермек Өтетілеуов шумақтарында былай дейді.</w:t>
        <w:br/>
        <w:t>«Жабырқауды білмейміз.</w:t>
        <w:br/>
        <w:t>Жалқаулықты сүймейміз,</w:t>
        <w:br/>
        <w:t>Біз таланты жас ұлан</w:t>
        <w:br/>
        <w:t>Үлгі аламыз жақсыдан», деген екен.</w:t>
        <w:br/>
        <w:t>II. Сөзжұмбақ.</w:t>
        <w:br/>
        <w:t>«Әдептілік» тобы</w:t>
        <w:br/>
        <w:t>1. Анаңның анасы саған кім?(әже)</w:t>
        <w:br/>
        <w:t>2 .Оң аяқ, сол аяқ</w:t>
        <w:br/>
        <w:t>Кезек оны тебеді.(доп)</w:t>
        <w:br/>
        <w:t>3.Бала тәрбиесі (бесіктен)</w:t>
        <w:br/>
        <w:t>4. Жеті күн. ( апта)</w:t>
        <w:br/>
        <w:t>5. Мектептегі екінші анаң.(ұстаз)</w:t>
        <w:br/>
        <w:t>6.Бірлік болмай (тірлік)болмас.</w:t>
        <w:br/>
        <w:t>7. Тілі жоқ өзінде,</w:t>
        <w:br/>
        <w:t>Сөзі бар өзінде.(қалам)</w:t>
        <w:br/>
        <w:t>8. Сүттен жасалатын тағам.(ірімшік)</w:t>
        <w:br/>
        <w:t>9. Қабат, қабат қаптама,</w:t>
        <w:br/>
        <w:t>Ақылың болса аттама. (кітап)</w:t>
        <w:br/>
        <w:t>«Әдемілік» тобы</w:t>
        <w:br/>
        <w:t>1. Үйреткен ілімді қырық екі білімді. (әліппе)</w:t>
        <w:br/>
        <w:t>2. Жұмыс бізді үш жамандықтан құтқарады.</w:t>
        <w:br/>
        <w:t>ауырудан, жоқшылықтан,( зерігуден)</w:t>
        <w:br/>
        <w:t>3. Жақсыдан үйрен - жаманнан (жирен)</w:t>
        <w:br/>
        <w:t>4. Білім ордасы не? (мектеп)</w:t>
        <w:br/>
        <w:t>5. Халықпен халықты, адам мен адамды теңестіретін не? (білім)</w:t>
        <w:br/>
        <w:t>6. Бала тілі - (бал)</w:t>
        <w:br/>
        <w:t>7. Үлкенге құрмет - кішіге (ізет)</w:t>
        <w:br/>
        <w:t>8. Күн күледі,</w:t>
        <w:br/>
        <w:t>Түн түледі. (көктем)</w:t>
        <w:br/>
        <w:t>III. Тақпақтар, нақыл сөздер.</w:t>
        <w:br/>
        <w:t>«Әдептілік» тобы.</w:t>
        <w:br/>
        <w:t>Мектепке біз барғанда</w:t>
        <w:br/>
        <w:t>Жолыққан бар жандарға</w:t>
        <w:br/>
        <w:t>Ақниетпен пейілмен,</w:t>
        <w:br/>
        <w:t>Қайырлы таң!- дейміз біз</w:t>
        <w:br/>
        <w:t>Күндіз де елді елейміз</w:t>
        <w:br/>
        <w:t>Қайырлы күн!- тілейміз.</w:t>
        <w:br/>
        <w:t>«Әдемілік» тобы</w:t>
        <w:br/>
        <w:t>Тағам дәмді тұзбенен</w:t>
        <w:br/>
        <w:t>Үйдің сәні қызбенен</w:t>
        <w:br/>
        <w:t>Деген сөзді естігем</w:t>
        <w:br/>
        <w:t>Қыз боламын есті мен</w:t>
        <w:br/>
        <w:t>Тазалықты қалаймын</w:t>
        <w:br/>
        <w:t>Үйдің ішін жинаймын.</w:t>
        <w:br/>
        <w:t>IV. Көрініс.</w:t>
        <w:br/>
        <w:t>V. Мақал-мәтелдер. (Әдептілік туралы)</w:t>
        <w:br/>
        <w:t>1.Әдептілік белгісі - иіліп сәлем бергені.</w:t>
        <w:br/>
        <w:t>2.Әдепті бала - арлы бала, әдепсіз бала – сорлы бала.</w:t>
        <w:br/>
        <w:t>3.Әдепсіз бала</w:t>
        <w:br/>
        <w:t>Ауыздықтан атпен тең</w:t>
        <w:br/>
        <w:t>Ақылды қария</w:t>
        <w:br/>
        <w:t>Жазып қойған хатпен тең.</w:t>
        <w:br/>
        <w:t>4.Әдептің не екенін</w:t>
        <w:br/>
        <w:t>Әдепсіз адамды көргенде ұғарсың.</w:t>
        <w:br/>
        <w:t>5.Аға әдепті болса,- іні әдепті</w:t>
        <w:br/>
        <w:t>Апа әдепті болса, - сіңлі әдепті.</w:t>
        <w:br/>
        <w:t>VI. Ситуациялық жағдаяттар.</w:t>
        <w:br/>
        <w:t>« Әдептілік » тобы</w:t>
        <w:br/>
        <w:t>1. Автор. сіз отырсыз. Үлкен қарт адам кірді.Бос орын жоқ.</w:t>
        <w:br/>
        <w:t>Не істер едіңіз?</w:t>
        <w:br/>
        <w:t>2. Көшеде бір қарт адам құлап қалды.Не істер едіңіз?</w:t>
        <w:br/>
        <w:t>3. Сіз мектепте біреудің сөмкесін тауып алдыңыз.Не істер едіңіз?</w:t>
        <w:br/>
        <w:t>«Әдемілік» тобы</w:t>
        <w:br/>
        <w:t>1 Сіз дүкенде кезекте тұрсыз.Сіздің артыңызда әжей тұр.</w:t>
        <w:br/>
        <w:t>2 Көшеде, мектепте, үйде таныс кісілер, мұғалімдер кездессе не деу керек?</w:t>
        <w:br/>
        <w:t>3 Үлкен кісі қолындағы затын көтере алмай келе жатыр оған не деу керек?</w:t>
        <w:br/>
        <w:t>VII. Ассоц. карта.</w:t>
        <w:br/>
        <w:t>« Әдептілік » тобы</w:t>
        <w:br/>
        <w:t>Адамның бойында қандай жақсы қасиеттер болады?</w:t>
        <w:br/>
        <w:t>«Әдемілік» тобы</w:t>
        <w:br/>
        <w:t>Адамдың бойында қандай жаман қасиеттер болады?</w:t>
        <w:br/>
        <w:t>«Жалғастыр» ойыны.</w:t>
        <w:br/>
        <w:t>«Әдептілік» тобына. Не істеуге болмайды?</w:t>
        <w:br/>
        <w:t>- үлкендердің алдынан кесіп өтуге болмайды;</w:t>
        <w:br/>
        <w:t>- кішкене баланы жылатуға болмайды;</w:t>
        <w:br/>
        <w:t>- құстарды атуға болмайды;</w:t>
        <w:br/>
        <w:t>- сабақтан кешігуге болмайды;</w:t>
        <w:br/>
        <w:t>- сыныпта айғайлауға, жүгіруге, шашуға, секіруге болмайды;</w:t>
        <w:br/>
        <w:t>«Әдемілік» тобына. Не істеу керек?</w:t>
        <w:br/>
        <w:t>- үлкенді сыйлау керек;</w:t>
        <w:br/>
        <w:t>- үлкендердің тілін алу керек;</w:t>
        <w:br/>
        <w:t>- кішілерге қамқор болу керек;</w:t>
        <w:br/>
        <w:t>- оқу құралдарын күтіп, таза ұстау керек;</w:t>
        <w:br/>
        <w:t>- сабақты жақсы оқу керек;</w:t>
        <w:br/>
        <w:t>VIII. «Зеңгір көктем» әні орындалады. Осымен бүгінгі ашық тәрбие сағатымыз аяқтал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5:55:00Z</dcterms:created>
  <dc:creator>Ерген</dc:creator>
  <dc:description/>
  <cp:keywords/>
  <dc:language>en-US</dc:language>
  <cp:lastModifiedBy>Ерген</cp:lastModifiedBy>
  <dcterms:modified xsi:type="dcterms:W3CDTF">2012-11-04T13:59:00Z</dcterms:modified>
  <cp:revision>6</cp:revision>
  <dc:subject/>
  <dc:title>Тақырыбы: «Әдептілік - әдемілік»</dc:title>
</cp:coreProperties>
</file>